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50856796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spacing w:lineRule="auto" w:line="240"/>
              <w:ind w:firstLine="187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/>
              <w:ind w:firstLine="187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ind w:right="-108" w:hanging="216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7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8.2012</w:t>
        <w:tab/>
        <w:t>№ 12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силення профілактичної роботи щодо запобігання нещасним випадкам з учнями та вихованцями закладів освіти м. Харкова в 2012/2013 навчальному році</w:t>
      </w:r>
    </w:p>
    <w:p>
      <w:pPr>
        <w:pStyle w:val="Style17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Cs w:val="28"/>
          <w:lang w:val="uk-UA"/>
        </w:rPr>
        <w:t xml:space="preserve">На виконання ст.ст. 3, 17, 24, 51, 53 Закону України «Про освіту», ст.ст. 5, 22, 38 Закону України «Про загальну середню освіту», Закону України «Про охорону дитинства», наказу Державного комітету України з нагляду за охороною праці від 26.01.2005 № 15 «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», наказів Міністерства освіти і науки України від 01.08.2001 № 563 «Про затвердження Положення про організацію роботи з охорони праці учасників навчально-виховного процесу в установах і закладах освіти», від 18.04.2006 № 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,  розпорядження Харківської обласної державної адміністрації від 21.04.2006 № 226 «Про запобігання нещасним випадкам з людьми на водних об’єктах області», наказу Головного управління освіти і науки Харківської обласної державної адміністрації від 08.01.2004 №4 «Про посилення роботи загальноосвітніх навчальних закладів з питань запобігання нещасним випадкам серед учнів та попередження дитячого травматизму», наказу управління освіти Харківської міської ради від 15.05.2008 №81 «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. Харкова», наказу Департаменту освіти Харківської міської ради від 11.01.2012 №8 «Про підсумки профілактичної роботи з питань запобігання всім видам дитячого травматизму в закладах освіти м. Харкова у 2011 році та про завдання на 2012 рік», з метою реалізації державної політики в галузі охорони дитинства </w:t>
      </w:r>
    </w:p>
    <w:p>
      <w:pPr>
        <w:pStyle w:val="Style17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відділу нормативності і якості освіти Департаменту освіти Харківської міської ради Воробйовій Н.М.: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мати під контролем звітність щодо обліку нещасних випадків, яку надають управління освіти адміністрацій районів Харківської міської ради та навчальні заклади міської мережі.</w:t>
      </w:r>
    </w:p>
    <w:p>
      <w:pPr>
        <w:pStyle w:val="Style17"/>
        <w:widowControl w:val="false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2/2013 навчального року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консультативну допомогу відповідальним спеціалістам управлінь освіти адміністрацій районів Харківської міської ради та керівникам навчальних закладів міста з питань організації роботи щодо запобігання нещасним випадкам.</w:t>
      </w:r>
    </w:p>
    <w:p>
      <w:pPr>
        <w:pStyle w:val="Style17"/>
        <w:widowControl w:val="false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2/2013 навчального року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илити контроль за профілактичною роботою щодо запобігання нещасним випадкам.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2/2013 навчального року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ти в усіх навчальних закладах облаштування куточків безпеки життєдіяльності та запобігання різним видам травматизму, зокрема, дотримання правил поведінки на воді та майданчиків для вивчення правил дорожнього руху.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05.09.2012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під контроль розробку і затвердження спільно з ДАІ планів-схем безпечного руху до підпорядкованих навчальних закладів.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2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ти питання про притягнення до відповідальності винних посадових осіб за допущення нещасних випадків з дітьми під час навчально-виховного процесу.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мати під контролем стан управлінської діяльності щодо організації дієвого чергування адміністрацій навчальних закладів та педагогічних працівників на травмонебезпечних ділянках (сходи, вестибюль, їдальня тощо) з урахуванням статистики найбільш травмонебезпечних місць у конкретному закладі освіти.</w:t>
      </w:r>
    </w:p>
    <w:p>
      <w:pPr>
        <w:pStyle w:val="Style17"/>
        <w:widowControl w:val="false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2/2013 навчального року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на апаратних нарадах хід виконання пп. 3.4, 3.5 цього наказу в підпорядкованих навчальних закладах.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2012 року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ути увагу керівників загальноосвітніх навчальних закладів на необхідність видання окремих наказів щодо запобігання нещасним випадкам під час канікул. 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, грудень 2012 року, 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3 року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навчальних закладів усіх типів і форм власності: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виконання профілактичної роботи щодо запобігання нещасним випадкам.</w:t>
      </w:r>
    </w:p>
    <w:p>
      <w:pPr>
        <w:pStyle w:val="Style17"/>
        <w:widowControl w:val="false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2/2013 навчального року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вити куточки  з безпеки життєдіяльності та запобігання різним видам травматизму. 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2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і затвердити спільно з ДАІ план-схему безпечного руху до навчального закладу.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2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ушувати клопотання про притягнення до відповідальності винних посадових осіб за допущення нещасних випадків з дітьми під час навчально-виховного процесу.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і затвердити дієві плани-графіки чергування адміністрації закладу освіти та педагогічних працівників на травмонебезпечних ділянках (сходи, вестибюль, їдальня тощо), урахувавши статистику найбільш травмонебезпечних місць.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2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бесіди з учнями та вихованцями щодо запобігання всім випадкам дитячого травматизму.</w:t>
      </w:r>
    </w:p>
    <w:p>
      <w:pPr>
        <w:pStyle w:val="Style17"/>
        <w:widowControl w:val="false"/>
        <w:spacing w:lineRule="auto" w:line="276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8.09.2012</w:t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вати накази по загальноосвітньому навчальному закладу щодо запобігання нещасним випадкам під час канікул.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, грудень 2012 року,</w:t>
      </w:r>
    </w:p>
    <w:p>
      <w:pPr>
        <w:pStyle w:val="Style17"/>
        <w:widowControl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3 року</w:t>
      </w:r>
    </w:p>
    <w:p>
      <w:pPr>
        <w:pStyle w:val="Style17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20.08.2012</w:t>
      </w:r>
    </w:p>
    <w:p>
      <w:pPr>
        <w:pStyle w:val="Style17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/>
      </w:pPr>
      <w:r>
        <w:rPr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цюра Т.П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робйова Н.М.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16"/>
          <w:szCs w:val="16"/>
          <w:lang w:val="uk-UA"/>
        </w:rPr>
        <w:t>Воробйова, 7252507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  <w:lang w:val="ru-RU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lang w:val="ru-RU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spacing w:lineRule="auto" w:line="240"/>
      <w:ind w:left="360" w:hanging="0"/>
      <w:jc w:val="both"/>
    </w:pPr>
    <w:rPr>
      <w:lang w:val="uk-UA"/>
    </w:rPr>
  </w:style>
  <w:style w:type="paragraph" w:styleId="Style19">
    <w:name w:val="Цитата"/>
    <w:basedOn w:val="Normal"/>
    <w:qFormat/>
    <w:pPr>
      <w:spacing w:lineRule="auto" w:line="240"/>
      <w:ind w:left="6090" w:right="-23" w:hanging="0"/>
    </w:pPr>
    <w:rPr>
      <w:lang w:val="uk-U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  <w:ind w:right="352" w:firstLine="440"/>
      <w:jc w:val="both"/>
    </w:pPr>
    <w:rPr>
      <w:rFonts w:ascii="Arial" w:hAnsi="Arial" w:cs="Arial"/>
      <w:sz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2:00Z</dcterms:created>
  <dc:creator>Шепель</dc:creator>
  <dc:description/>
  <cp:keywords/>
  <dc:language>en-US</dc:language>
  <cp:lastModifiedBy>Зайкина</cp:lastModifiedBy>
  <cp:lastPrinted>2012-08-21T18:36:00Z</cp:lastPrinted>
  <dcterms:modified xsi:type="dcterms:W3CDTF">2012-08-23T11:46:00Z</dcterms:modified>
  <cp:revision>12</cp:revision>
  <dc:subject/>
  <dc:title/>
</cp:coreProperties>
</file>